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30-0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5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ой Марины Анатольевны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902010102 от 02.09.2024г. по делу об административном правонарушении, предусмотренном ч. 2 ст.12.9 Кодекса Российской Федерации об административных правонарушениях, Алексеевой М.А. назначено наказание в виде штрафа в размере 500 рублей. В установленный ст.32.2 КоАП РФ срок Алексеева М.А. вышеуказанный штраф не уплатила, в связи с чем в отношении последней составлен протокол о совершении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а М.А. извещенная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Алексеевой М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ой М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лексеева М.А.; Постановлением №18810586240902010102 от 02.09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Алексеева М.А., при указанных выше обстоятельствах,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лексеевой М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лексеевой М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Алексеевой М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Алексеевой М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у Марину Анато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55252010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